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tient Information Management System (PIMS) Implementation Team Site Pro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Patient Information Management System (PIMS) is the name given by the VA for a suite of software of which IHS consists of the Admission/Discharge/Transfer (ADT) application, Clinic Scheduling application and Sensitive Patient Tracking (SPT) module.  In version 5.0 this suite was called MAS – Medical Administration Service.  This release includes all of the VA routines and options and is a pre-requisite to Pharmacy Version 7 and the Electronic Health Record (EH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ference call or site visit will be made at least 1 month prior to installation to review this profile and answer any questions regarding pre-installation activities, training, installation, and implementation.  A second conference call will be made two weeks prior to the scheduled installation to be sure that all pre-installation activities have been completed.  The training/installation schedule will then be confi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the site’s responsibility to schedule users for the appropriate “just in time” training sessions.  It is expected that these users will already be familiar with the current scheduling and/or ADT pack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this form and email it to your PIMS Implementation Team contact per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acility Name: 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Is this a clinic or a hospital?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satellite clinics that will be utilizing the PIMS software through your facility: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active patients seen per year: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ill training be necessary prior to “go live?” 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If so, what type of training will be needed?   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Computer Training Room and Training Server: </w:t>
      </w:r>
    </w:p>
    <w:p>
      <w:pPr>
        <w:pStyle w:val="Normal"/>
        <w:autoSpaceDE w:val="false"/>
        <w:rPr/>
      </w:pPr>
      <w:r>
        <w:rPr/>
        <w:t>Complete this section if you have a computer training room and/or training server availabl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ab/>
      </w:r>
      <w:r>
        <w:rPr/>
        <w:t>Do you have a training facility? 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Is access available to the training facility after hours and on weekends?  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Is the training room at the facility or remote?   ________</w:t>
      </w:r>
    </w:p>
    <w:p>
      <w:pPr>
        <w:pStyle w:val="Normal"/>
        <w:autoSpaceDE w:val="false"/>
        <w:ind w:firstLine="720"/>
        <w:rPr/>
      </w:pPr>
      <w:r>
        <w:rPr/>
        <w:t>If remote, how far is the training room from the facility? 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Number of workstations available in the training room: 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Is a projector available in the training room? 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Will IT support staff be available during the training sessions? 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 a test/training server available?  ___________________ What is the ip address of the test/training server?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 PIMS currently installed on the test/training server?  ____________ If not, when is it scheduled to be installed?  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Does your site use PCC+ ? </w:t>
      </w:r>
      <w:r>
        <w:rPr>
          <w:bCs/>
        </w:rPr>
        <w:t>__________  If so, what departments or clinics print PCC+ encounter forms?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  <w:r>
        <w:br w:type="page"/>
      </w:r>
    </w:p>
    <w:p>
      <w:pPr>
        <w:pStyle w:val="Normal"/>
        <w:autoSpaceDE w:val="false"/>
        <w:rPr/>
      </w:pPr>
      <w:r>
        <w:rPr>
          <w:b/>
        </w:rPr>
        <w:t>ADT QUESTIONS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o handles admissions? Central Admitting Department or other Inpatient staff?  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o enters ward and service transfers?  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o enters discharges?  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o is responsible for balancing the daily census?  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 many inpatient coders/clerks do you have?  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Does your site use</w:t>
      </w:r>
      <w:r>
        <w:rPr>
          <w:b/>
          <w:bCs/>
        </w:rPr>
        <w:t xml:space="preserve"> Incomplete Chart Application? ________________ </w:t>
      </w:r>
      <w:r>
        <w:rPr>
          <w:bCs/>
        </w:rPr>
        <w:t>Is the link to PCC turned on?  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If you use the Incomplete Chart Tracking module, how many incomplete charts do you have?  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How many incomplete chart clerks to you have? 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Does your site use the</w:t>
      </w:r>
      <w:r>
        <w:rPr>
          <w:b/>
          <w:bCs/>
        </w:rPr>
        <w:t xml:space="preserve"> Day Surgery Application? __________________</w:t>
      </w:r>
    </w:p>
    <w:p>
      <w:pPr>
        <w:pStyle w:val="Normal"/>
        <w:autoSpaceDE w:val="false"/>
        <w:rPr/>
      </w:pPr>
      <w:r>
        <w:rPr/>
        <w:t>How many people enter day surgery information?  _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Is information entered when patient checks in, or after surgery is completed?  _________________________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Are other (non-scheduled) surgeries handled in the Day Surgery department?  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you use the Scheduled Visit module (scheduled admissions, scheduled day surgeries)? 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at options of ADT do the inpatient nursing staff use? ____________________________________________________________</w:t>
      </w:r>
    </w:p>
    <w:p>
      <w:pPr>
        <w:pStyle w:val="Normal"/>
        <w:autoSpaceDE w:val="false"/>
        <w:rPr/>
      </w:pPr>
      <w:r>
        <w:rPr/>
        <w:t>Which options do they use the most?  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at options of ADT do the physicians use?  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at other departments use ADT and which options?  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you use PYXIS or OMNICELL for admissions?  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ich of these do you print at time of admission?  Locator Card?  ______________   A Sheet?  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you wish to request the chart at admission? ___________</w:t>
      </w:r>
    </w:p>
    <w:p>
      <w:pPr>
        <w:pStyle w:val="Normal"/>
        <w:autoSpaceDE w:val="false"/>
        <w:rPr/>
      </w:pPr>
      <w:r>
        <w:rPr/>
        <w:t>Are all ADT users scheduled for training by your staff?  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at problems do you have currently with ADT?  _________________________________________________________________</w:t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CHEDULING QUESTION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Do you currently use the Scheduling check-in process for appointments and walk-ins?  ______________________________</w:t>
      </w:r>
    </w:p>
    <w:p>
      <w:pPr>
        <w:pStyle w:val="Normal"/>
        <w:autoSpaceDE w:val="false"/>
        <w:rPr/>
      </w:pPr>
      <w:r>
        <w:rPr/>
        <w:t>If you use check-in, are you creating PCC visits also?  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es staff who checks in a patient have access to Registration? _________________</w:t>
      </w:r>
    </w:p>
    <w:p>
      <w:pPr>
        <w:pStyle w:val="Normal"/>
        <w:autoSpaceDE w:val="false"/>
        <w:rPr/>
      </w:pPr>
      <w:r>
        <w:rPr/>
        <w:t>If so, do they have access to Full Registration to update demographics and insurance?  ________ Or Address Only?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o is responsible for setting up clinics?  ___________________________________________________________________</w:t>
      </w:r>
    </w:p>
    <w:p>
      <w:pPr>
        <w:pStyle w:val="Normal"/>
        <w:autoSpaceDE w:val="false"/>
        <w:rPr/>
      </w:pPr>
      <w:r>
        <w:rPr/>
        <w:t>Does each clinic make its own appointments and set up its own clinics?  ___________________________________________</w:t>
      </w:r>
    </w:p>
    <w:p>
      <w:pPr>
        <w:pStyle w:val="Normal"/>
        <w:autoSpaceDE w:val="false"/>
        <w:rPr/>
      </w:pPr>
      <w:r>
        <w:rPr/>
        <w:t>Is access to clinics restricted?  _______________________</w:t>
      </w:r>
    </w:p>
    <w:p>
      <w:pPr>
        <w:pStyle w:val="Normal"/>
        <w:autoSpaceDE w:val="false"/>
        <w:rPr/>
      </w:pPr>
      <w:r>
        <w:rPr/>
        <w:t>Is permission restricted to overbook appointments?  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e Pre-appointment Letters assigned to specific clinics?  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If no letter is assigned, PIMS will use the Generic letter provided with PIMS for the entire site.  If this is a multi-division site, then facility-specific letters will need to be crea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e correct Clinic (Stop) codes assigned to each clinic?  _______________</w:t>
      </w:r>
    </w:p>
    <w:p>
      <w:pPr>
        <w:pStyle w:val="Normal"/>
        <w:autoSpaceDE w:val="false"/>
        <w:rPr/>
      </w:pPr>
      <w:r>
        <w:rPr/>
        <w:t>If a clinic uses multiple clinic codes this field should be left blank.  Those doing check-in must know the appropriate code to enter at the time of check-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you use PCC+ in any clinics?  If yes, which ones?  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you use PYXIS or OMNICELL for any clinics?  _________________ 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re you using the </w:t>
      </w:r>
      <w:r>
        <w:rPr>
          <w:b/>
        </w:rPr>
        <w:t>RPMS Emergency Room</w:t>
      </w:r>
      <w:r>
        <w:rPr/>
        <w:t xml:space="preserve"> application?  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es your Emergency Room use Scheduling to check in patients? 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you use the Primary Care Provider designation at your site?  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ich options in Scheduling do your nursing and physician staff use?  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 many days ahead does your File Room staff print Routing Slips for pulling charts?  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you print health summaries with your routing slips?  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 big is your workload for same day appointments, walk-ins and chart requests?  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you use the Waiting List function in Scheduling?  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e No-show visits recorded?  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No-show letters are printed, is there a no-show letter assigned to the clinic?  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e all Scheduling users scheduled to be trained by your staff?  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at problems do you have currently with Scheduling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GENERAL QUESTION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Do you have a training system with PIMS already installed?  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 your training system a recent copy of your live database? 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o you have local modifications to RPMS packages, especially ADT or Scheduling?  _________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If so, please elaborate. _______________________________________________________________________________________</w:t>
        <w:br/>
        <w:t>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you have local menus that contain ADT or Scheduling options?  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If so, what are they named? 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you have ADT or Scheduling options assigned as secondary menu options?  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If so, they will have to be removed prior to installation of PIM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ave all clinics no longer being used been inactivated?  ___________</w:t>
      </w:r>
    </w:p>
    <w:p>
      <w:pPr>
        <w:pStyle w:val="Normal"/>
        <w:autoSpaceDE w:val="false"/>
        <w:rPr/>
      </w:pPr>
      <w:r>
        <w:rPr/>
        <w:t>Clinics that are no longer being used should be renamed with ZZ, the Abbreviations removed, and the Principal clinic, if present, dele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e SDOB or SDMOB keys assigned to any users?  ___________  If so, who?  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e you running any COTS applications that may tie into ADT or Scheduling?  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If so, what are they?  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TERMINAL TYPE LAST USED in the NEW PERSON file can not be set to a C-WYSE type in order for the List Manager to work.  Have all users been set to C-VT100?  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PIMS Implementation Team Members </w:t>
      </w:r>
    </w:p>
    <w:p>
      <w:pPr>
        <w:pStyle w:val="Normal"/>
        <w:rPr/>
      </w:pPr>
      <w:r>
        <w:rPr/>
        <w:t>Please provide a list of the PIMS Implementation Team. Recommended team members are listed belo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3240"/>
        <w:gridCol w:w="19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(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MS Implementation Coordin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Manager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eduling  Super-user/Trainer: </w:t>
            </w:r>
            <w:r>
              <w:rPr/>
              <w:t>responsible for setting scheduling parameters, activating and inactivating clinics,  defining access, training users, et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T Super-user/Trainer: </w:t>
            </w:r>
            <w:r>
              <w:rPr/>
              <w:t>responsible for setting ADT parameters, activating and inactivating wards/specialties,  defining access, training us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patient Coder(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s of Staff who admit pati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s of Staff who enters day surge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if you are using this funct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nsitive Patient  Tracking Super-user Trainer: </w:t>
            </w:r>
            <w:r>
              <w:rPr/>
              <w:t>responsible for setting up parameters, defining security, training us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 PIMS Training Coordin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Team Membe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CC+ Super-user/Trainer: </w:t>
            </w:r>
            <w:r>
              <w:rPr/>
              <w:t>responsible for setting PCC+ parameters, setting up PCC+ clinics, defining acc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49:00Z</dcterms:created>
  <dc:creator>IHS/EHR</dc:creator>
  <dc:description/>
  <cp:keywords>PIMS Implementation Team Site Profile</cp:keywords>
  <dc:language>en-US</dc:language>
  <cp:lastModifiedBy>Waquie, Janell F (IHS/HQ) [C]</cp:lastModifiedBy>
  <cp:lastPrinted>2004-09-09T12:06:00Z</cp:lastPrinted>
  <dcterms:modified xsi:type="dcterms:W3CDTF">2015-08-20T15:29:00Z</dcterms:modified>
  <cp:revision>10</cp:revision>
  <dc:subject>PIMS Implementation Team Site Profile</dc:subject>
  <dc:title>PIMS Implementation Team Site Profile</dc:title>
</cp:coreProperties>
</file>